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ge">
                  <wp:posOffset>2268855</wp:posOffset>
                </wp:positionV>
                <wp:extent cx="28759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.6pt;mso-wrap-distance-left:9.05pt;mso-wrap-distance-right:9.05pt;mso-wrap-distance-top:0pt;mso-wrap-distance-bottom:0pt;margin-top:178.65pt;mso-position-vertical-relative:page;margin-left:3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 основании заявления </w:t>
      </w:r>
      <w:r>
        <w:rPr>
          <w:sz w:val="28"/>
          <w:szCs w:val="28"/>
        </w:rPr>
        <w:t xml:space="preserve">Лежнева Ю.В. от 16.09.2020 № 235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820001:2040, расположенного по адресу: Пермский край, Пермский район, с/п Фроловское, д. Жебреи, </w:t>
        <w:br/>
        <w:t>ул. Ветеранов, 12а, от 11.11.2020 № СЭД-2020-299-01-12-01вн-13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820001:2038 с 3 до 2 метров, установленных для территориальной зоны Ж-3 –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</w:t>
        <w:br/>
        <w:t>№ 399, в отношении земельного участка с кадастровым номером 59:32:1820001:2040, расположенного по адресу: Пермский край, Пермский район, с/п Фроловское, д. Жебреи, ул. Ветеранов, 12а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4:00Z</dcterms:created>
  <dc:creator>EMarkin</dc:creator>
  <dc:description/>
  <dc:language>en-US</dc:language>
  <cp:lastModifiedBy>adm15-01</cp:lastModifiedBy>
  <dcterms:modified xsi:type="dcterms:W3CDTF">2020-11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